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 №2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А Б О Ч А Я    П Р О Г Р А М М 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30"/>
          <w:szCs w:val="30"/>
        </w:rPr>
        <w:t xml:space="preserve">по плаванию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для детско-юношеских спортивных шко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Череповец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1. Пояснительная записка</w:t>
        <w:tab/>
        <w:t>3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2. Организационно-методические особенности многолетней тренировки</w:t>
        <w:tab/>
        <w:t>4</w:t>
      </w:r>
    </w:p>
    <w:p>
      <w:pPr>
        <w:pStyle w:val="2"/>
        <w:tabs>
          <w:tab w:val="clear" w:pos="708"/>
          <w:tab w:val="left" w:pos="963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здел 3. План для ДЮСШ по легкой атлетике</w:t>
        <w:tab/>
        <w:t>6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4. Этап начальной подготовки</w:t>
        <w:tab/>
        <w:t>7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5. Учебно-тренировочный этап</w:t>
        <w:tab/>
        <w:t>7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6. Этап спортивного совершенствования</w:t>
        <w:tab/>
        <w:t>9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7. Воспитательная работа и психологическая подготовка</w:t>
        <w:tab/>
        <w:t>11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8. Медицинское обеспечение и медицинский контроль</w:t>
        <w:tab/>
        <w:t>12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9. Восстановительные средства и мероприятия</w:t>
        <w:tab/>
        <w:t>13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10. Инструкторская и судейская практика</w:t>
        <w:tab/>
        <w:t>13</w:t>
      </w:r>
    </w:p>
    <w:p>
      <w:pPr>
        <w:pStyle w:val="Normal"/>
        <w:tabs>
          <w:tab w:val="clear" w:pos="708"/>
          <w:tab w:val="left" w:pos="9638" w:leader="none"/>
        </w:tabs>
        <w:rPr>
          <w:sz w:val="26"/>
          <w:szCs w:val="26"/>
        </w:rPr>
      </w:pPr>
      <w:r>
        <w:rPr>
          <w:sz w:val="26"/>
          <w:szCs w:val="26"/>
        </w:rPr>
        <w:t>Раздел 11. Законодательная база.</w:t>
        <w:tab/>
        <w:t>14</w:t>
      </w:r>
    </w:p>
    <w:p>
      <w:pPr>
        <w:pStyle w:val="Normal"/>
        <w:tabs>
          <w:tab w:val="clear" w:pos="708"/>
          <w:tab w:val="left" w:pos="9638" w:leader="none"/>
        </w:tabs>
        <w:ind w:left="1800" w:right="818" w:hanging="1800"/>
        <w:rPr/>
      </w:pPr>
      <w:r>
        <w:rPr>
          <w:sz w:val="26"/>
          <w:szCs w:val="26"/>
        </w:rPr>
        <w:t xml:space="preserve">Приложение 1. Режим учебно-тренировочной работы и наполняемость </w:t>
        <w:tab/>
      </w:r>
    </w:p>
    <w:p>
      <w:pPr>
        <w:pStyle w:val="Normal"/>
        <w:tabs>
          <w:tab w:val="clear" w:pos="708"/>
          <w:tab w:val="left" w:pos="9638" w:leader="none"/>
        </w:tabs>
        <w:ind w:left="1800" w:right="818" w:hanging="1800"/>
        <w:rPr>
          <w:sz w:val="26"/>
          <w:szCs w:val="26"/>
        </w:rPr>
      </w:pPr>
      <w:r>
        <w:rPr>
          <w:sz w:val="26"/>
          <w:szCs w:val="26"/>
        </w:rPr>
        <w:tab/>
        <w:t>учебных групп по этапам подготовки</w:t>
        <w:tab/>
        <w:t>15</w:t>
      </w:r>
    </w:p>
    <w:p>
      <w:pPr>
        <w:pStyle w:val="Normal"/>
        <w:tabs>
          <w:tab w:val="clear" w:pos="708"/>
          <w:tab w:val="left" w:pos="9638" w:leader="none"/>
        </w:tabs>
        <w:ind w:left="1800" w:right="818" w:hanging="1800"/>
        <w:rPr>
          <w:sz w:val="26"/>
          <w:szCs w:val="26"/>
        </w:rPr>
      </w:pPr>
      <w:r>
        <w:rPr>
          <w:sz w:val="26"/>
          <w:szCs w:val="26"/>
        </w:rPr>
        <w:t>Приложение 2. Примерный учебный план учебно-тренировочных занятий</w:t>
        <w:tab/>
        <w:t>16</w:t>
      </w:r>
    </w:p>
    <w:p>
      <w:pPr>
        <w:pStyle w:val="Normal"/>
        <w:tabs>
          <w:tab w:val="clear" w:pos="708"/>
          <w:tab w:val="left" w:pos="9638" w:leader="none"/>
        </w:tabs>
        <w:ind w:left="1800" w:right="818" w:hanging="1800"/>
        <w:rPr>
          <w:sz w:val="26"/>
          <w:szCs w:val="26"/>
        </w:rPr>
      </w:pPr>
      <w:r>
        <w:rPr>
          <w:sz w:val="26"/>
          <w:szCs w:val="26"/>
        </w:rPr>
        <w:t>Приложение 3. Соотношение средств общей, специальной физической и специальной подготовки</w:t>
        <w:tab/>
        <w:t>17</w:t>
      </w:r>
    </w:p>
    <w:p>
      <w:pPr>
        <w:pStyle w:val="Normal"/>
        <w:tabs>
          <w:tab w:val="clear" w:pos="708"/>
          <w:tab w:val="left" w:pos="9638" w:leader="none"/>
        </w:tabs>
        <w:ind w:left="1800" w:right="818" w:hanging="1800"/>
        <w:rPr>
          <w:sz w:val="26"/>
          <w:szCs w:val="26"/>
        </w:rPr>
      </w:pPr>
      <w:r>
        <w:rPr>
          <w:sz w:val="26"/>
          <w:szCs w:val="26"/>
        </w:rPr>
        <w:t>Приложение 4. Показатели соревновательной нагрузки в годичном цикле</w:t>
        <w:tab/>
        <w:t>17</w:t>
      </w:r>
    </w:p>
    <w:p>
      <w:pPr>
        <w:pStyle w:val="Normal"/>
        <w:tabs>
          <w:tab w:val="clear" w:pos="708"/>
          <w:tab w:val="left" w:pos="9638" w:leader="none"/>
        </w:tabs>
        <w:ind w:left="1800" w:right="818" w:hanging="1800"/>
        <w:rPr>
          <w:sz w:val="26"/>
          <w:szCs w:val="26"/>
        </w:rPr>
      </w:pPr>
      <w:r>
        <w:rPr>
          <w:sz w:val="26"/>
          <w:szCs w:val="26"/>
        </w:rPr>
        <w:t>Приложение 5. Требования к квалификации спортсменов, допускаемых к соревнованиям</w:t>
        <w:tab/>
        <w:t>18</w:t>
      </w:r>
    </w:p>
    <w:p>
      <w:pPr>
        <w:pStyle w:val="Normal"/>
        <w:tabs>
          <w:tab w:val="clear" w:pos="708"/>
          <w:tab w:val="left" w:pos="9638" w:leader="none"/>
        </w:tabs>
        <w:ind w:left="1800" w:right="818" w:hanging="1800"/>
        <w:rPr>
          <w:sz w:val="26"/>
          <w:szCs w:val="26"/>
        </w:rPr>
      </w:pPr>
      <w:r>
        <w:rPr>
          <w:sz w:val="26"/>
          <w:szCs w:val="26"/>
        </w:rPr>
        <w:t>Приложение 6. Контрольно-переводные нормативы</w:t>
        <w:tab/>
        <w:t>19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ТВЕРЖДЕНА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иказом директора 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БОУ ДОД «ДЮСШ № 2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6"/>
          <w:szCs w:val="26"/>
        </w:rPr>
        <w:tab/>
        <w:t>от 29.12.2011 № 01-05/125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нята на заседании Педагогиче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вета МБОУ ДОД «ДЮСШ №2»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9.12.2011 протокол №2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о плаванию составлена в соответствии с Законом Российской Федерации от 10.07.1992 № 3266-1 «Об образовании», Федеральным законом от 04.12.2007 № 329-ФЗ «О физической культуре и спорте в Российской Федерации», Типовым положением об образовательном учреждении дополнительного образования детей, утвержденное Постановлением Правительства РФ от 07.12.2006 № 752, методическими рекомендациями по организации деятельности спортивных школ (письмо Федерального агентства по физической культуре и спорту от 12 декабря 2006 года № СК-02-10/3685) и примерной программой по плаванию для системы дополнительного образования детей: ДЮСШ, СДЮШО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включает нормативную и методическую части и содержит научно обоснованные рекомендации по построению, содержанию, организации и осуществлению тренировочного процесса на различных этапах многолетней подготовки пловц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6"/>
          <w:szCs w:val="26"/>
        </w:rPr>
        <w:t>Предусматривается последовательность и непрерывность многолетнего процесса становления мастерства пловцов, преемственность в решении задач укрепления здоровья юных спортсменов, воспитания стойкого интереса к занятиям спортом, создания предпосылок для достижения высоких спортивных результатов. При ее разработке были учтены передовой опыт обучения и тренировки юных пловцов, результаты научных исследований по юношескому спорту, практические рекомендации по возрастной физиологии и спортивной медицине, по теории и методике физического воспитания, педагогике, гигиене, психологии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6"/>
          <w:szCs w:val="26"/>
        </w:rPr>
        <w:t>Структура программы предусматривает цели и задачи, программный материал по разделам подготовки (теоретической, физической, технической) и по годам обучения, средства и формы подгот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рмативная часть учебной программы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7"/>
        <w:jc w:val="both"/>
        <w:rPr>
          <w:sz w:val="26"/>
          <w:szCs w:val="26"/>
        </w:rPr>
      </w:pPr>
      <w:r>
        <w:rPr>
          <w:sz w:val="26"/>
          <w:szCs w:val="26"/>
        </w:rPr>
        <w:t>режим учебно-тренировочной работы и наполняемость учебных групп по этапам подготовки (приложение 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7"/>
        <w:jc w:val="both"/>
        <w:rPr>
          <w:sz w:val="26"/>
          <w:szCs w:val="26"/>
        </w:rPr>
      </w:pPr>
      <w:r>
        <w:rPr>
          <w:sz w:val="26"/>
          <w:szCs w:val="26"/>
        </w:rPr>
        <w:t>примерный учебный план учебно-тренировочных занятий (приложение 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7"/>
        <w:jc w:val="both"/>
        <w:rPr/>
      </w:pPr>
      <w:r>
        <w:rPr>
          <w:sz w:val="26"/>
          <w:szCs w:val="26"/>
        </w:rPr>
        <w:t>соотношение средств общей, специальной физической подготовки и специальной подготовки (приложение 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соревновательной нагрузки в годичном цикле (приложение 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спортсменов, допускаемых к соревнованиям (приложение 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переводные нормативы (приложение 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уктура методической части программы включает: основной программный материал по разделам подготовки пловцов, его распределение по годам обучения и в годичном цикле; организацию и проведение педагогического и медицинского контроля; примерные недельные микроциклы по годам на учебно-тренировочном этапе и этапе спортивного совершенств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плаванию составлена для всех участников образовательного процесса (дети, педагогические работники, родители (законные представители) и обязательна для исполнения.</w:t>
      </w:r>
    </w:p>
    <w:p>
      <w:pPr>
        <w:pStyle w:val="Normal"/>
        <w:tabs>
          <w:tab w:val="clear" w:pos="708"/>
          <w:tab w:val="left" w:pos="9346" w:leader="underscore"/>
        </w:tabs>
        <w:spacing w:lineRule="exact" w:line="3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осуществляется в спортивных группах, наполняемость которых регламентируется требованиями этапа подготовки, правилами техники безопасности и санитарно-гигиеническими нормами, и закреплена Приказом МОУ ДОД «ДЮСШ № 2» № 01-05/58 от 01.09.201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учебно-тренировочного процесса являю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7"/>
        <w:rPr>
          <w:szCs w:val="26"/>
        </w:rPr>
      </w:pPr>
      <w:r>
        <w:rPr>
          <w:szCs w:val="26"/>
        </w:rPr>
        <w:t>групповые учебно-тренировочные занят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7"/>
        <w:rPr>
          <w:szCs w:val="26"/>
        </w:rPr>
      </w:pPr>
      <w:r>
        <w:rPr>
          <w:szCs w:val="26"/>
        </w:rPr>
        <w:t>теоретические занятия (беседы, лекции, просмотр видеоматериалов по спортивной тематике и др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7"/>
        <w:rPr>
          <w:szCs w:val="26"/>
        </w:rPr>
      </w:pPr>
      <w:r>
        <w:rPr>
          <w:szCs w:val="26"/>
        </w:rPr>
        <w:t>контрольные испыт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87"/>
        <w:rPr>
          <w:szCs w:val="26"/>
        </w:rPr>
      </w:pPr>
      <w:r>
        <w:rPr>
          <w:szCs w:val="26"/>
        </w:rPr>
        <w:t>контрольные соревнования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Дополнительные формы учебно-тренировочного процесса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чебно-тренировочные сборы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показательные выступле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частие в спортивно-массовых мероприятиях (эстафеты, игры, конкурсы, викторины и др.).</w:t>
      </w:r>
    </w:p>
    <w:p>
      <w:pPr>
        <w:pStyle w:val="Normal"/>
        <w:tabs>
          <w:tab w:val="clear" w:pos="708"/>
          <w:tab w:val="left" w:pos="5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промежуточной аттестаци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ждение практических контрольных испытаний по общей и специальной физической подготов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различного уровня.</w:t>
      </w:r>
    </w:p>
    <w:p>
      <w:pPr>
        <w:pStyle w:val="Normal"/>
        <w:tabs>
          <w:tab w:val="clear" w:pos="708"/>
          <w:tab w:val="left" w:pos="9346" w:leader="underscore"/>
        </w:tabs>
        <w:spacing w:lineRule="exact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, не прошедшим промежуточной аттестации, предоставляется возможность продолжить обучение повторно в группе того же года обучения, но не более одного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рганизационно-методические особенности многолетней трениро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у многолетней подготовки пловцов положены основополагающие принципы спортивной подготовки юных спортсмен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нцип комплектности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питательных мероприятий, педагогического и медицинского контрол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ё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 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ённой педагогической за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ажным вопросом планирования учебно-тренировочного процесса является распределение программного материала в го</w:t>
        <w:softHyphen/>
        <w:t>дичном цикле и его детализация по недельным циклам как основ</w:t>
        <w:softHyphen/>
        <w:t>ным структурным блокам планирования. Соотношение времени, отводимого на отдельные виды подготовки, в зависимости от кон</w:t>
        <w:softHyphen/>
        <w:t>кретных обстоятельств может изменяться. На это влияют такие факторы, как наличие материальной базы, возможность проведе</w:t>
        <w:softHyphen/>
        <w:t>ния учебно-тренировочных сборов и соревнований, климатичес</w:t>
        <w:softHyphen/>
        <w:t>кие условия, период наличия льда на катках и т.п. Однако при этом должна сохраняться общая направленность тренировочного процесса, предполагающая постепенное увеличение удельного веса тренировочных нагрузок на специальную физическую и технико-тактическую подготовку к началу соревновательного пери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бор спортсменов в детско-юношескую спортивную школу проходит в возрасте 7 лет и старш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ноголетний процесс подготовки делится на этапы: начальной подготовки (от 7 до 8 лет), учебно-тренировочный  (от 9 до 13 лет) и спортивного совершенствования (от 14 до 18 ле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лияние на периодизацию возрастных этапов подготовки оказывают темпы прироста отдельных физических качеств у мальчиков и девочек. Суммируя данные различных исследований, можно наиболее эффективными по темпам прироста физических качеств считать следующие возрастные периоды спортсменов. </w:t>
      </w:r>
      <w:r>
        <w:rPr>
          <w:color w:val="000000"/>
          <w:sz w:val="26"/>
          <w:szCs w:val="26"/>
        </w:rPr>
        <w:t>В многолетнем тренировочном процессе следует учитывать возрастные особенности развития организма, в частности  такие закономерности, как не одновременное (гетерохромное) развитие физических качеств и функций организ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возрастного периода подготовки пловцов от 6 до 18 лет выявлено, что различные органы и системы организма фор</w:t>
        <w:softHyphen/>
        <w:t>мируются и созревают неравномерно. Развитие различных систем в онтогенезе следует рассматривать в связи с общими зако</w:t>
        <w:softHyphen/>
        <w:t>номерностями становления организма, выраженными в последо</w:t>
        <w:softHyphen/>
        <w:t>вательной смене фаз, этапов и периодов развития в це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ние онтогенеза привело к выявлению динамики в возрастных зонах и особенностей морфофункциональных изменений организма в пределах различных периодов. Опре</w:t>
        <w:softHyphen/>
        <w:t>делено, в частности, что различные органы и систем и организма формируются, созревают, развиваются на протяжении рассмат</w:t>
        <w:softHyphen/>
        <w:t>риваемого периода неравномер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бно-тренировочный этап охватывает возраст 9 - 13 лет. Этот возраст характеризуется максимальными темпами роста длины тела, одновременно с резким увеличением общей массы мышц возрастает и их сила, особенно в 13 лет. К 14-15 годам мышцы по своим свойствам мало отличаются от мышц взрослых людей. В основном завершается развитие иннервации мышц, что делает возможным длительное выполнение тонко дифференциро</w:t>
        <w:softHyphen/>
        <w:t>ванных движений. В этот период заканчивается возрастное раз</w:t>
        <w:softHyphen/>
        <w:t>витие координации движений, повышается способность к выпол</w:t>
        <w:softHyphen/>
        <w:t>нению как интенсивных кратковременных нагрузок, так и про</w:t>
        <w:softHyphen/>
        <w:t xml:space="preserve">должительной работы. Аэробные возможности увеличиваются </w:t>
      </w:r>
      <w:r>
        <w:rPr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ей степени, чем анаэроб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раст 14-18 лет приходится на этап спортивного совер</w:t>
        <w:softHyphen/>
        <w:t>шенствования. В этом возрасте практически завершается не толь</w:t>
        <w:softHyphen/>
        <w:t>ко рост, но и окостенение длинных костей, костей стоп и ки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анчивается срастание тазовых костей. Данный возраст характеризуется значительным нарастанием мышечной ткани и приро</w:t>
        <w:softHyphen/>
        <w:t>стом мышечной сил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ываясь на обобщении приве</w:t>
        <w:softHyphen/>
        <w:t>денных данных, можно выделить примерные возрастные границ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ериод обучения на учебно-тренировочном этапе и этапе спортивного совершенств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нситивные периоды имеют значительные индивидуальные колебания, связанные с наступлением биологической зрелости. Наибольший прирост всех качеств происходит в пубертатный период в возрасте 12-15 лет у мальчиков и 11-13 лет у девочек. Преимущественная направленность тренировочного процесса по годам обучения юных пловцов определяется с учетом сен</w:t>
        <w:softHyphen/>
        <w:t>ситивных периодов морфофункционального развития и роста фи</w:t>
        <w:softHyphen/>
        <w:t>зических качеств. Особенно важно соблюдать соразмерность в развитии общей и специальной выносливости, быстроты и скоростно-силовых каче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т особенностей развития физических качеств и уровня физической подготовленности позволяет правильно решать воп</w:t>
        <w:softHyphen/>
        <w:t>росы выбора средств и методов тренировки, нормирования трени</w:t>
        <w:softHyphen/>
        <w:t>ровочных и соревновательных нагрузок, определения индивиду</w:t>
        <w:softHyphen/>
        <w:t>альных показателей по физической подготовленности в многолет</w:t>
        <w:softHyphen/>
        <w:t>нем учебно-тренировочном процессе юных фигур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редварительной подгот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начальной подготов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начальной спортивной специ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года обучения в учебно-тренировочных групп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глубленной тренир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года обучения в учебно-тренировочных групп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портивного совершенств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года обучения в группах спортивного совершенствования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лан для ДЮСШ по плаванию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составлении тематического плана учтен режим учебно-тренировочной работы в неделю с расчётом на 46 недель непосредственно в условиях спортивной школы и 6 недель для тренировок в спортивно-оздоровительном лагере и по индивидуальным планам на период их активного отдыха. С увеличением общего годового объёма часов изменяется по годам обучения соотношение времени на различные виды подготов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года в год повышается удельный вес нагрузок на спортивно-техническую, специальную физическую, тактическую и интегральную подготовку. Постепенно уменьшается, а затем стабилизируется объём нагрузок, направленных на ОФ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план раскры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последовательность изучения программного материала по недельным цик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ёмы основных параметров подгото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объёмов основных средств тренировки по неделям (46 недел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с контрольных испытаний по этапам подготовки и сроки проведения педагогического контроля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ланирование  годичного цикла тренировки обучающихся спортивных школ определ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дачами, которые поставлены в годичном цикл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омерности развития и становления спортивной фор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ериодизацией, принятой в конкретном виде спор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лендарём и системой спортивных соревнований, в том числе и сроками проведения основных из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времени в тематическ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4. Этап начальной подготовк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детей в возрасте 6-9 лет преобладают процессы созревания тканей и органов при снижении интенсивности их роста. В этот период большинство органов достигают полного функционального развития. Заканчивается морфологическая дифференциация клеток коры головного мозга, печени, наблюдаются усиленное развитие скелетных мышц, умеренное нарастание размеров сердца, заканчивается структурная дифференциация миокард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ладший школьный возраст является весьма благоприятным периодом для разучивания новых движений. Примерно 90% общего объема двигательных навыков, приобретаемых в течение жизни, осваиваются в возрасте 6-12 лет. Поэтому включение большого количества разнообразных движений является основным требованием к содержанию физической подготовки детей этого возраста. Чем больше разнообразны движений будет разучено в этот период, тем легче в даль</w:t>
        <w:softHyphen/>
        <w:t xml:space="preserve">нейшем будут осваиваться сложные технические элементы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имущественной направленностью тренировочного про</w:t>
        <w:softHyphen/>
        <w:t>цесса в группах начальной подготовки является развитие в первую очередь таких качеств, как общая выносливость (аэробные возможности), гибкость, быстрота движений. Преобладающими методами учебных занятий на суше должны быть подвижные и спортивные игр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задачи при работе с группами начальной подготов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разносторонней физической подготовлен</w:t>
        <w:softHyphen/>
        <w:t>ности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элементами четырех способов плавания, стартов и повор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итие интереса к занятиям спортом и выявление задатков и способностей детей к занятиям плав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черт спортив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начальной подготовки отсутствует периодизация учебного процесса, т.е. годичный цикл не делится на периоды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ные соревнования проводятся по текущему материалу без какой-либо целенаправленной подготовки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Учебно-тренировочный этап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бно-тренировочный период подготовки и период спортивного совершенствования приходятся на окончание периода второго детства и подростковый возраст. В конце второго детства у девочек в 11 лет, у мальчиков в 13 лет заканчивается спокойный период развития и наступает период полового созревания с характерной для него первой фазой - фазой усиленного ро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12 лет у девочек и 13 лет у мальчиков резко увеличивается скорость обменных процессов, что сопровождается увеличением скорости годового прироста тела в дл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специалистов по плаванию, а также научные исследования, проведенные в этом направлении, показывают, что многолетняя подготовка спортсменов, охватывающая период 10-16 лет, должна планироваться с учетом биологических процессов возрастного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5.1. Подготовка в учебно-тренировочных группах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вочек и мальчиков 10-лет</w:t>
        <w:softHyphen/>
        <w:t>него возрас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техники плавания кролем на спине, на груди, брассом и дельфином, стартов и поворо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вильного навыка тех плавательных движений, которые непосредственно не связаны с физически ми качествами (движение туловища, головы, подготовитель</w:t>
        <w:softHyphen/>
        <w:t>ные движения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быстроты выполнения движений на стартовый сигнал, высокого темпа ног в кроле на груди и на спине при облегченных условиях их движений, развитие быстроты неспециализированными упраж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иловых возможностей преимущественно неспециальными средствами, путем развития двигательного усилия в условиях преодоления относительно небольшого (20-40% от максимального) сопротивл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общей выносливости при использовании преимущественно подвижных игр и средств обучающего характера из арсенала спортивных иг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подвижности в суставах, ротации позвоночника координационных способностей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5.2. Подготовка в учебно-тренировочных группах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вочек и мальчиков 11-лет</w:t>
        <w:softHyphen/>
        <w:t>него возрас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техники всех спортивных способов плавания, стартов и поворотов с учетом индивидуальных особ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вильного навыка тех двигательных</w:t>
      </w:r>
      <w:r>
        <w:rPr>
          <w:sz w:val="26"/>
          <w:szCs w:val="26"/>
        </w:rPr>
        <w:t xml:space="preserve"> дейст</w:t>
      </w:r>
      <w:r>
        <w:rPr>
          <w:color w:val="000000"/>
          <w:sz w:val="26"/>
          <w:szCs w:val="26"/>
        </w:rPr>
        <w:t>вий, которые не связаны с физическими качествами (движение туловища, головы, подготовительные движ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коростно-силовых возможностей преимущественно неспециализированными средствами, посредством выполнения быстрого двигательного усилия в условиях преодоления относительно небольшого (20-40% от максимального) усил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общей выносливости преимущественно неспециальными средствами (спортивные игры, лыжные прогулки, гребля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подвижности в суставах, ротации позвоночника и координационных способностей с помощью упражнений на суше и в воде;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5.3. Подготовка в учебно-тренировочных группах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вочек и мальчиков 12-лет</w:t>
        <w:softHyphen/>
        <w:t>него возрас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евуше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общей выносливости посредством выполнения продолжительных плавательных упражнений во 2-й зоне ин</w:t>
        <w:softHyphen/>
        <w:t>тенсивности, т.е. повышение уровня общей работоспособности средствами объемного пла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общей выносливости посредством спортивных игр, лыжной подготовки, гребли и других средств, не связанных с плавательными движен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легкости, экономности и вариантности движений в основных способах плавания. Формирование движе</w:t>
        <w:softHyphen/>
        <w:t>ний, свойственных пловцам высокого класса, не связанных проявлением специфической си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иловой выносливости преимущественно средствами из других видов спо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подвижности в суставах и ротации позвоноч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едение спринтерской специ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и подготовки для мальчиков 12 лет те же, что для мальчиков 11 лет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5.4. Подготовка в учебно-тренировочных группах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вочек и мальчиков 13-лет</w:t>
        <w:softHyphen/>
        <w:t>него возрас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евушек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общей и специальной выносливости посредством плавательных упражнений в 3-й и 4-й зонах интенсив</w:t>
        <w:softHyphen/>
        <w:t>ности, а также средствами из других видов спорта (спортивные игры, лыжные и туристские  походы, 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</w:t>
      </w:r>
      <w:r>
        <w:rPr>
          <w:color w:val="000000"/>
          <w:sz w:val="26"/>
          <w:szCs w:val="26"/>
        </w:rPr>
        <w:t>звитие силовой выносливости, максимальной силы, прыгучести, специальной силы с помощью специальных упражнений на суше и в воде, а также упражнений из других видов спор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техники избранного и дополнительного способов плавания, стартов и поворотов. Отработка отдельных элементов движений (траекторий, углов сгибания в суставах, ускорений и др.), свойственных взрослым пловц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подвижности суставов и ротации позвоноч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ие бойцовских качеств, умения тактически правильно проплывать различные дистанци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коростных качеств на дистанциях 25 и 50 м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и подготовки для мальчиков 13 лет те же, что для девочек 12 лет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5.5. Подготовка в учебно-тренировочных группах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вочек и мальчиков 14-лет</w:t>
        <w:softHyphen/>
        <w:t>него возраст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Для девуше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общей и скоростной выносливости на средних и длинных дистанциях посредством введения в тренировку в соревновательном периоде микроциклов с ударной нагрузкой, с жесткими режимами, вызывающими повышенную мобилизацию функций</w:t>
      </w:r>
      <w:r>
        <w:rPr>
          <w:color w:val="7771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пециальной силовой выносливости посредством преодолевающего усилия, равного 40-50% от максимального, развитие максимальной силы с помощью прогрессивно</w:t>
      </w:r>
      <w:r>
        <w:rPr>
          <w:sz w:val="26"/>
          <w:szCs w:val="26"/>
        </w:rPr>
        <w:t xml:space="preserve"> возрас</w:t>
      </w:r>
      <w:r>
        <w:rPr>
          <w:color w:val="000000"/>
          <w:sz w:val="26"/>
          <w:szCs w:val="26"/>
        </w:rPr>
        <w:t>тающего сопротивления, с помощью кратковременных</w:t>
      </w:r>
      <w:r>
        <w:rPr>
          <w:sz w:val="26"/>
          <w:szCs w:val="26"/>
        </w:rPr>
        <w:t xml:space="preserve"> максим</w:t>
      </w:r>
      <w:r>
        <w:rPr>
          <w:color w:val="000000"/>
          <w:sz w:val="26"/>
          <w:szCs w:val="26"/>
        </w:rPr>
        <w:t>альных напряжений, методом изометрических напряжений, развитие быстрой силы упражнениями на суше и в воде</w:t>
      </w:r>
      <w:r>
        <w:rPr>
          <w:sz w:val="26"/>
          <w:szCs w:val="26"/>
        </w:rPr>
        <w:t xml:space="preserve"> при ум</w:t>
      </w:r>
      <w:r>
        <w:rPr>
          <w:color w:val="000000"/>
          <w:sz w:val="26"/>
          <w:szCs w:val="26"/>
        </w:rPr>
        <w:t>еньшенной силе сопротивления движ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двигательных действий в спортивных способах плавания, стартах и поворотах, свойственных пловцам высшей квалифик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коростных качеств на дистанциях 25 и 50 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бор узкой специал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бойцовских качеств и умений тактической борьбы на основной дистан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и подготовки для мальчиков 14 лет те же, что для девочек 13 л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Этап спортивного совершенств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ринцип учебно-тренировочной работы на данном этапе – специализированная подготовка, в основе которой лежит учет индивидуальных особенностей. Годичный цикл строится с учетом календаря основных соревнований. На фоне общего увеличения количества часов значительно повышается объем специальных нагрузок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6.1. Подготовка в учебно-тренировочных группах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вочек и мальчиков 15-16-лет</w:t>
        <w:softHyphen/>
        <w:t>него возрас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мальчик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общей и специальной выносливости посредством плавательных упражнений в 3-й и 4-й зонах интен</w:t>
        <w:softHyphen/>
        <w:t>сивности, а также средствами из других видов спор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иловой выносливости, максимальной силы, прыгучести и быстрой силы с помощью специальных упражне</w:t>
        <w:softHyphen/>
        <w:t>ний на суше и в воде, а также упражнений из других видов спор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двигательных действий в спортивных способах плавания, стартах и поворотах, свойственных пловцам высокой квалифик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коростных качеств на дистанциях 25 и 50 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адаптационных возможностей посредством применения отдельных тренировочных занятий с большими на</w:t>
        <w:softHyphen/>
        <w:t>грузк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бойцовских качеств и умений тактической борьбы на различных дистанциях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евушек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рнутая узкая специализация в соответствии с проявляемыми способност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звитие быстроты движений посредством упражнений специализированного и общего характера на суше и в воде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коростно-силовых качеств с помощью специальных упражнений на суше и в воде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общей выносливости посредством плавания во 2-4-й зонах интенсивност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коростной выносливости на основной и до</w:t>
        <w:softHyphen/>
        <w:t>льной дистанц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ад</w:t>
      </w:r>
      <w:r>
        <w:rPr>
          <w:color w:val="000000"/>
          <w:sz w:val="26"/>
          <w:szCs w:val="26"/>
        </w:rPr>
        <w:t xml:space="preserve">аптация к нагрузкам высокой интенсивности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6.2. Подготовка в учебно-тренировочных группах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вочек и мальчиков 17-18-лет</w:t>
        <w:softHyphen/>
        <w:t>него возрас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пециальной силовой выносливости при работе с весом 60-80% от максимального усилия с помощью прогрессивно возрастающего сопротивления, кратковременных максимальных напряжений, методом изометрических напряжений, развитие быстрой силы при уменьшенной силе сопротивления движению упражнениями на суше и в вод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адаптационных возможностей посредством занятий с жесткими тренировочными режимами, вызывающими глубокую мобилизацию функций организ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бор узкой спортивной специализац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коростной выносливости и анаэробных возможностей с помощью плавательных упражнений в 4-й зоне интенсив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общей выносливости посредством объемного плавания в 3-й зоне интенсив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бойцовских качеств и умений тактической борьбы на различных дистан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величение суммарного объема тренировочной работы по сравнению с предыдущим го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величение тренировочных занятий с большими нагруз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ние на занятиях в большем количестве жестких тренировочных режимов, вызывающих глубокую мобилизацию функций 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ширение соревновательной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ние дополнительных средств, интенсифици</w:t>
        <w:softHyphen/>
        <w:t>рующих процессы восстановления после напряженных нагруз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адаптации к психической напряженности в тренировочном процессе путем создания на занятиях жестких конкуренции и соревновательной обстан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Воспитательная работа и психологическая подготов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нер в процессе многолетней подготовки должен учитывать все факторы воздействия на обучающихся и находить свое место в воспитательном процессе. Постепенно, особенно с ростом спортивных результатов, влияние тренера на юных пловцов становится все больше, и в этот период он может решать самые сложные проблемы воспитания. Поэтому личностные качества тренера, его положительный пример играют немаловажную роль в формировании человеческих качеств юного спортс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тренера в корректной и ненавязчивой форме начинается с установления товарищеских отношений между обучающимися, налаживания взаимопомощи при выполнении упражнений, совместных обсуждений планов тренировок. Чрезвычайно важны организация досуга юных спортсменов, посещение крупных всероссийских и международных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е значение в системе воспитания занимают теоретические знания, которые постепенно вводят юных пловцов в мир спорта высших дости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теоретические знания могут посвящаться критическим разборам выступлений на соревнованиях, тренировочных занятий, тестир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е юные пловцы должны обладать высокой работоспособностью и, следовательно, громадным трудолюбием, которое следует воспитывать на тренировочных занятиях в ходе специальных мероприятий. Также юные спортсмены должны знать, что достижение новых высот в спорте связанно с дальнейшим повышением нагрузок, что проходить тренировочный процесс каждый должен под медицинским контролем, не ухудшая здоровь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ие успехи обычно связанны с достижением намеченного результата или с победой над соперником. Процесс тренировки постоянно связан с развитием волевых качеств спортс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й юный спортсмен должен иметь строгий распорядок дня: учеба, отдых, сон, тренировки, соблюдение режима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я спортсмена основана на принципах морали, на стремление прославить свою страну, область, город. А также чувство долга перед коллективом – идейная основа, обеспечивающая целеустремленность, волю к победе, настойчивость и упорство спортсме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ренер должен постоянно приучать юных пловцов не обходить, а преодолевать встречающиеся трудности, с которыми всегда связанны тренировка и соревн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 юных спортсменов следует воспитывать уверенность в своих силах, смелость, решительность. Воля к победе – ее воспитание и проявление неразрывно связанно со всеми моральными и волевыми каче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ую роль в воспитании воли к победе играют соревнования. Однако воля к победе в связи с преодолением трудностей может воспитываться и в повседневно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евые качества совершенствуются в борьбе с трудностями, создаваемыми внешней средой, в борьбе с самим собой. При этом главную роль играет самовоспитание. Чтобы в нужной мере развить свою волю, характер, необходимо большое самосознание, чтобы добиться высоких спортивных резуль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психологической подготовки является формирование спортивной мотивации, уверенности в достижении цели, настойчивости, эмоциональной устойчив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, которую тренер ставит перед спортсменом, должна быть реальной, основанной на знании его возможностей и объективных предпосылок для запланированного результата. Только при глубокой убежденности в том, что у него есть все возможности достичь намеченной цели в заданный промежуток времени при создании ее важности, у юного спортсмена возникает внутренняя готовность бороться за ее достижения. Тренер должен умело поддерживать стремление и внутреннею готовность спортсмена к достижению поставленной цел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чебно-тренировочном процессе и в соревнованиях спортсмену приходиться преодолевать трудности, которые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ических состояний,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удовых тренировочных заданий и освоение сложных упражнений вызывает у юного спортсмена положительные эмоциональные переживания, чувство удовлетворения, дают уверенность в своих сил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Теоретическая подготов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обретение теоретических знаний позволяет юным спортсме</w:t>
        <w:softHyphen/>
        <w:t>нам правильно оценить социальную значимость спорта, понимать объективные закономерности спортивной тренировки, осознанно от</w:t>
        <w:softHyphen/>
        <w:t>носиться к занятиям и выполнению заданий тренера, проявлять тво</w:t>
        <w:softHyphen/>
        <w:t>рчество на тренировках и соревнова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оретический материал изучается во время бесед, специаль</w:t>
        <w:softHyphen/>
        <w:t xml:space="preserve">ных лекций, просмотра спортивных кинофильмов, с использованием наглядных пособий, а также путем самообразования - изучения по заданию тренера специальной литерату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ые темы теоретической по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остояние и развитие спортивного плавания в России и за рубежом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троение организма человека и влияние спорта на развитие органов и функций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Техника спортивного плавания, стартов и поворотов, техника передачи эстафет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сновы техники спортивного плавания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сновы методики обучения технике плавания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Характеристика тренировки на этапе учебно-тренировочной работы и спортивного совершенствования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щая и специальная физическая подготовка пловца на суше и в воде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сихологическая подготовка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рачебный контроль, самоконтроль, основные средства восстановления, первая помощь при травмах и пострадавшим на воде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Гигиена спортсмен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ланирование тренировки, методика ведения дневник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авила, организация и проведение соревнований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портивные базы, оборудование, инвентарь, тренажеры для пловцов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9. Восстановительные мероприятия и средства психологического вос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составной частью каждого плана тренировки должно быть использование средств восстановления. Все многочисленные средства восстановления подразделяются на три группы: педагогические, психологические, медико-биологические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е средства вос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естественными из всех используемых являются педагогические средства восстановления. Применение этих средств предполагает как использование отдельных упражнений, так и грамотное построение тренировки в занятии, микро-, мезо- и макроциклах. О правильном использовании педагогических средств можно говорить тогда, когда у спортсмена после серии занятий отмечается нарастание тренированности и повышение работоспособности за счет выполнения нагрузки и накопления энергетических ресурсов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ческие средства восстанов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 психологическим средствам относя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тогенная трениров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профилак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сихомышечная тренировка, внушение, мышечная релаксация, сон, отд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регулирующая тренировка, активизирующая терапия, специально отвлекающие факторы, интенсивный индивидуальный или коллективный отдых, исключение отдельных эмо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сихологических средств позволяет снизить уровень нервно-психического напряжение и уменьшить психическое утом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средства восстановления применяются учебно-тренировочных группах, и особенно в группах спортивного совершенствования. В группах начальной подготовки психологическое восстановление достигается построением занятий в игровой форме, по схеме круговой тренировки, частой сменой разнообразных упражн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ко-биологические средства вос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ко-биологические средства восстановления: рациональное питание, витаминизацию, массаж и его разновидности, спортивные растирки, гидро– и бальнеопроцедуры, физиотерапию, курортотерапию, фармакологические и растительные сред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использования восстановительных средств необходимо учитывать, что течение процессов восстановления обусловлено как направленностью тренировочной работы, так и объемом и интенсивностью нагрузок в занятии, микро- и мезоцикле тренировки, частотой участия в соревнованиях. Характер восстановления зависит от возраста, состояния здоровья спортсмена в данный момент, уровня его подготовленности, влияния внешней сре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0. Инструкторская и судейская практ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ащиеся учебно-тренировочных групп и групп спортивного совершенствования первого-третьего годов обучения регулярно привлекаются в качестве помощников тренеров для проведения учебно-тренировочных занятий и спортивных соревнований в груп</w:t>
        <w:softHyphen/>
        <w:t>пах начальной подготовки и учебно-тренировочных группах. Они должны уметь самостоятельно проводить разминку, занятия по физической подготовке, обучение основным техническим элементам и прием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имающиеся в группах спортивного совершенствования должны уметь составлять комплексы упражнений для отдельных тре</w:t>
        <w:softHyphen/>
        <w:t>нировочных заданий, подбирать упражнения для совершенствования техники приемов, правильно вести журнал занятий, регистрировать объем и интенсивность выполняемых тренировочных нагрузок, при</w:t>
        <w:softHyphen/>
        <w:t>влекаться к проведению занятий и соревнований в общеобразова</w:t>
        <w:softHyphen/>
        <w:t xml:space="preserve">тельных школах, на предприятиях и в учреждениях, находящихся в районе функционирования спортивной школ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нимающиеся в груп</w:t>
        <w:softHyphen/>
        <w:t>пах спортивного совершенствования должны хорошо знать правила соревнований и систематически привлекаться к судейству городс</w:t>
        <w:softHyphen/>
        <w:t>ких и областных соревнований, уметь организовать и провести со</w:t>
        <w:softHyphen/>
        <w:t>ревнования внутри спортивной школы и в районе. На третьем году обучения этапа спортивного совершенствования учащиеся выполняют необходимые требования для присвоения им звания инструктора и судьи по спор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1. Законодательная б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кон Российской Федерации от 10.07.1992 № 3266-1 «Об образовании»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Федеральный закон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венция о правах ребенка (принята Ассамблеей ООН 20.11.1989)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став муниципального бюджетного образовательного учреждения дополнительного образования детей «Детско-юношеская спортивная школа №2»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Приказ МОУ ДОД «ДЮСШ № 2» № 01-05/58 от 01.09.2010 года «</w:t>
      </w:r>
      <w:r>
        <w:rPr>
          <w:sz w:val="26"/>
          <w:szCs w:val="26"/>
        </w:rPr>
        <w:t>О наполняемости учебных групп и объеме учебно-тренировочной нагрузки»;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Постановление главного государственного санитарного врача РФ от 03 апреля 2003 г. № 27 «О введении в действие санитарно-эпидемиологических правил и нормативов СанПиН 2.4.4.1251-03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9. Рекомендациями по обеспечению безопасности и профилактике травматизма при занятиях физической культурой и спортом (Приказ Комитета по физической культуре РФ от 01.04.1993 г. № 44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и другие </w:t>
      </w:r>
      <w:r>
        <w:rPr>
          <w:color w:val="000000"/>
          <w:sz w:val="26"/>
          <w:szCs w:val="26"/>
        </w:rPr>
        <w:t>федеральные законы, указы и распоряжения Президента Российской Федерации, постановления и распоряжения Правительства Российской Федерации, решения соответствующих органов управления образованием, физической культурой и спортом, нормативные акты субъекта Российской Федерации, органов местного самоуправ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95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ЖИМ УЧЕБНО-ТРЕНИРОВОЧНОЙ РАБОТЫ И НАПОЛНЯЕМОСТЬ УЧЕБНЫХ ГРУПП ПО ЭТАПАМ ПОДГОТОВКИ МБОУ ДОД «ДЮСШ № 2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6"/>
        <w:gridCol w:w="1641"/>
        <w:gridCol w:w="2273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возраст зачис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на начал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учащихся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часов в неделю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-1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-2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-3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Г-1 г.об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 лет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юн.р.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Г-2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 юн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Г-3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юн.р.</w:t>
            </w:r>
          </w:p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Г-4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 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Г-5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 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С-1 г.об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 лет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С-2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С-3 г.о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ЫЙ УЧЕБНЫЙ ПЛАН УЧЕБНО-ТРЕНИРОВОЧНЫХ ЗАН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ДОД «ДЮСШ № 2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ВА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422"/>
        <w:gridCol w:w="667"/>
        <w:gridCol w:w="668"/>
        <w:gridCol w:w="668"/>
        <w:gridCol w:w="668"/>
        <w:gridCol w:w="668"/>
        <w:gridCol w:w="668"/>
        <w:gridCol w:w="667"/>
        <w:gridCol w:w="668"/>
        <w:gridCol w:w="668"/>
        <w:gridCol w:w="668"/>
        <w:gridCol w:w="70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С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ТНОШЕНИЕ СРЕДСТВ ОБЩЕЙ, СПЕЦИАЛЬНОЙ ФИЗИЧЕСКОЙ И СПЕЦИАЛЬНОЙ ПОДГОТОВКИ МБОУ ДОД «ДЮСШ № 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ВА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55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(%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 (%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ппы спортивного совершенствования (%)</w:t>
            </w:r>
          </w:p>
        </w:tc>
      </w:tr>
      <w:tr>
        <w:trPr>
          <w:trHeight w:val="8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26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СОРЕВНОВАТЕЛЬНОЙ НАГРУЗКИ В ГОДИЧНОМ ЦИК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ДОД «ДЮСШ № 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тапы</w:t>
            </w:r>
          </w:p>
          <w:p>
            <w:pPr>
              <w:pStyle w:val="Normal"/>
              <w:jc w:val="right"/>
              <w:rPr/>
            </w:pPr>
            <w:r>
              <w:rPr/>
              <w:t>Подготов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оревнований и </w:t>
            </w:r>
          </w:p>
          <w:p>
            <w:pPr>
              <w:pStyle w:val="Normal"/>
              <w:rPr/>
            </w:pPr>
            <w:r>
              <w:rPr/>
              <w:t>контрольных испыт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(%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 (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ппы спортивного совершенствования (%)</w:t>
            </w:r>
          </w:p>
        </w:tc>
      </w:tr>
      <w:tr>
        <w:trPr>
          <w:trHeight w:val="80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3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2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у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КВАЛИФИКАЦИИ СПОРТСМЕНОВ МБОУ ДОД «ДЮСШ № 2», ДОПУСКАЕМЫХ К СОРЕВНОВАНИ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134"/>
        <w:gridCol w:w="1134"/>
        <w:gridCol w:w="3260"/>
      </w:tblGrid>
      <w:tr>
        <w:trPr>
          <w:trHeight w:val="552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 соревнова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допуск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спортив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лен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й разряд)</w:t>
            </w:r>
          </w:p>
        </w:tc>
      </w:tr>
      <w:tr>
        <w:trPr>
          <w:trHeight w:val="26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школ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школы, города, обла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</w:tr>
      <w:tr>
        <w:trPr>
          <w:trHeight w:val="38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школ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а, области, территори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ношеские разряды</w:t>
            </w:r>
          </w:p>
        </w:tc>
      </w:tr>
      <w:tr>
        <w:trPr>
          <w:trHeight w:val="126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t>III</w:t>
            </w:r>
            <w:r>
              <w:rPr/>
              <w:t xml:space="preserve"> разряд</w:t>
            </w:r>
          </w:p>
        </w:tc>
      </w:tr>
      <w:tr>
        <w:trPr>
          <w:trHeight w:val="138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I</w:t>
            </w:r>
            <w:r>
              <w:rPr/>
              <w:t xml:space="preserve"> разряд</w:t>
            </w:r>
          </w:p>
        </w:tc>
      </w:tr>
      <w:tr>
        <w:trPr>
          <w:trHeight w:val="12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I </w:t>
            </w:r>
            <w:r>
              <w:rPr/>
              <w:t>разряд</w:t>
            </w:r>
          </w:p>
        </w:tc>
      </w:tr>
      <w:tr>
        <w:trPr>
          <w:trHeight w:val="115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школы, города, области, территориальные, межтерритори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I </w:t>
            </w:r>
            <w:r>
              <w:rPr/>
              <w:t>разряд</w:t>
            </w:r>
          </w:p>
        </w:tc>
      </w:tr>
      <w:tr>
        <w:trPr>
          <w:trHeight w:val="161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 </w:t>
            </w:r>
            <w:r>
              <w:rPr/>
              <w:t>разряд</w:t>
            </w:r>
          </w:p>
        </w:tc>
      </w:tr>
      <w:tr>
        <w:trPr>
          <w:trHeight w:val="241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 </w:t>
            </w:r>
            <w:r>
              <w:rPr/>
              <w:t>разряд</w:t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184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енство города, области, респуб</w:t>
              <w:softHyphen/>
              <w:t>лики, первенство и кубок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 </w:t>
            </w:r>
            <w:r>
              <w:rPr/>
              <w:t>разряд</w:t>
            </w:r>
          </w:p>
        </w:tc>
      </w:tr>
      <w:tr>
        <w:trPr>
          <w:trHeight w:val="184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 </w:t>
            </w:r>
            <w:r>
              <w:rPr/>
              <w:t>разряд</w:t>
            </w:r>
          </w:p>
        </w:tc>
      </w:tr>
      <w:tr>
        <w:trPr>
          <w:trHeight w:val="17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МС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ПЕРЕВОДНЫЕ НОРМАТИ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ВАНИЕ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60"/>
        <w:gridCol w:w="552"/>
        <w:gridCol w:w="627"/>
        <w:gridCol w:w="557"/>
        <w:gridCol w:w="699"/>
        <w:gridCol w:w="836"/>
        <w:gridCol w:w="841"/>
        <w:gridCol w:w="709"/>
        <w:gridCol w:w="830"/>
        <w:gridCol w:w="628"/>
        <w:gridCol w:w="627"/>
        <w:gridCol w:w="545"/>
      </w:tblGrid>
      <w:tr>
        <w:trPr/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С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3х10 м, 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1 кг,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, р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200 м к/п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800 м в/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коль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скольжени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, 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, стартов, поворо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32:00Z</dcterms:created>
  <dc:creator>123</dc:creator>
  <dc:description/>
  <cp:keywords/>
  <dc:language>en-US</dc:language>
  <cp:lastModifiedBy>123</cp:lastModifiedBy>
  <cp:lastPrinted>2012-01-10T15:37:00Z</cp:lastPrinted>
  <dcterms:modified xsi:type="dcterms:W3CDTF">2012-05-24T10:27:00Z</dcterms:modified>
  <cp:revision>36</cp:revision>
  <dc:subject/>
  <dc:title/>
</cp:coreProperties>
</file>