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 xml:space="preserve">УТВЕРЖДЕНО 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>приказом директора</w:t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ab/>
        <w:t>МБОУ ДОД «ДЮСШ №2»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29.12.2011 № 01-05/119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нято на Педагогическом совете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МБОУ ДОД «ДЮСШ №2» 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9.12.2011 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МЕЖУТОЧНОЙ И ИТОГОВОЙ АТТЕСТ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ХСЯ МБОУ ДОД «ДЮСШ №2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Порядок перевода обучающих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обучающихся на следующий этап обучения производится решением Педагогического совета по рекомендации Тренерского совета на основании выполнения разрядных требований ЕВСК, выполнения контрольно-передовых нормативов, стажа занятий и возраста занимающего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не выполнившие данные требования, на следующий год обучения не переводятся и по решению Педагогического совета могут продолжить обучение повторно, но не более одного раз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2. Порядок выпуска обучающих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воение программы дополнительного образования завершается итоговой аттестацией 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ами считаются обучающиеся выполнившие требования программы дополнительного образования и прошедшие итоговую аттестацию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Раздел 3. Система оценок при промежуточной  и итоговой аттестации, формы и порядок ее про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оводит аттестацию обучающихся в учебно-тренировочных группах 2 раза в год (сентябрь, май), в группах начальной подготовки 1 раз в год (ма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промежуточной аттестация обучающих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хождение контрольно-передовых нормативов по общей и специальной физической подготов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ревнованиях различного уровня.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ребования к выполнению контрольно-передовых нормативов, выполнению разрядных требований ЕВСК, стажу занятий и возрасту обучающихся, указаны в рабочих программах по видам спорта.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межуточной аттестации являются основанием для: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а и зачисления в группы учебно-тренировочного этапа обучающихся с этапа начальной подготовки; 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исления в группы спортивного совершенствования с учебно-тренировочного этапа.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аттестация проводится по окончании полного выполнения обучающимся требований образовательной программы дополнительного образования. 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ми итоговой аттестации являются: 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дача контрольных нормативов;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соревнованиях различного уровня; 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судейской и инструкторской практики.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ам спорта: легкая атлетика, плавание, фигурное катание на коньках – контрольно-переводные нормативы принимаются по бальной системе оценок, контрольно-переводные нормативы считаются сданными, если обучающийся набрал 12 баллов, по конькобежному спорту обучающиеся сдают контрольно-переводные нормативы, и они считаются выполненными, в соответствии с требованиями Рабочей программы по конькобежному спорту.</w:t>
      </w:r>
    </w:p>
    <w:p>
      <w:pPr>
        <w:pStyle w:val="Normal"/>
        <w:tabs>
          <w:tab w:val="clear" w:pos="708"/>
          <w:tab w:val="left" w:pos="518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итоговой аттестации допускается свобода выбора методов и форм её проведения при согласовании с администрацией Учреждения и Методического 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4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9:00Z</dcterms:created>
  <dc:creator>Спортивная школа №2</dc:creator>
  <dc:description/>
  <cp:keywords/>
  <dc:language>en-US</dc:language>
  <cp:lastModifiedBy>123</cp:lastModifiedBy>
  <cp:lastPrinted>2012-01-25T12:14:00Z</cp:lastPrinted>
  <dcterms:modified xsi:type="dcterms:W3CDTF">2012-01-25T09:14:00Z</dcterms:modified>
  <cp:revision>114</cp:revision>
  <dc:subject/>
  <dc:title/>
</cp:coreProperties>
</file>