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 xml:space="preserve">УТВЕРЖДЕНО 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>приказом директора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>МБОУ ДОД «ДЮСШ №2»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29.12.2011 № 01-05/115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нято на Педагогическом совете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МБОУ ДОД «ДЮСШ №2» 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9.12.2011 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ЕДАГОГИЧЕСКОМ СОВЕТЕ МБОУ ДОД «ДЮСШ № 2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дагогический совет осуществляет управление педагогической деятельностью учреждения. Педагогический совет создается в целях развития и совершенствования учебного и воспитательного процесса, повышения профессионального мастерства педагогических работников, организации методического руководства образовательной деятельностью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ункции Педагогическ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ает работу по повышению квалификации педагогических работников, развитию их творческого потенциа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 порядке, формах и сроках проведения промежуточной аттестации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 переводе обучающихся на следующие этап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б исключении обучающихся из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б отчислении обучающихся из Учреждения в связи с завершением освоения образовательных программ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ет образовательную программу, учебный план, годовой календарный учебный график, расписание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ает правила поведения обучающих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ет решения о наказании и поощрении обучающихся и (или) их родителей (законных представителей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дагогический совет возглавляет директор Учреждения. В состав Педагогического совета входят все тренеры-преподаватели Учреждения. В 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(законные представители) обучающихс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1. На учебный год Педагогический совет из своего состава избирает секретар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едагогический совет работает по плану, являющемуся составной частью плана работы Учреждени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едагогический совет созывается директором Учреждения по мере необходимости, но не реже 4 раза в год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едагогического совета является правомочным, если в заседании приняло участие не менее двух третей его членов и за решение проголосовало более половины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Педагогического совета реализуется приказом директора Учреждения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 его заседаниях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иректор Учреждения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еятельность Педагогического совета Учреждения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вестку заседания Педагогического совет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- контролирует исполнение решений Педагогического совет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4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9:00Z</dcterms:created>
  <dc:creator>МОУДО ФКиС "ДЮСШ №4"</dc:creator>
  <dc:description/>
  <cp:keywords/>
  <dc:language>en-US</dc:language>
  <cp:lastModifiedBy>123</cp:lastModifiedBy>
  <cp:lastPrinted>2011-10-21T15:02:00Z</cp:lastPrinted>
  <dcterms:modified xsi:type="dcterms:W3CDTF">2012-01-03T10:00:00Z</dcterms:modified>
  <cp:revision>96</cp:revision>
  <dc:subject/>
  <dc:title/>
</cp:coreProperties>
</file>